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q-AL"/>
        </w:rPr>
      </w:pPr>
      <w:r>
        <w:rPr>
          <w:rFonts w:cs="Calibri" w:ascii="Calibri" w:hAnsi="Calibri"/>
          <w:b/>
          <w:sz w:val="32"/>
          <w:szCs w:val="32"/>
          <w:u w:val="single"/>
          <w:lang w:val="sq-AL"/>
        </w:rPr>
        <w:t xml:space="preserve">Formular për SYLLABUS të Lëndë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  <w:lang w:val="sq-AL"/>
        </w:rPr>
      </w:pPr>
      <w:r>
        <w:rPr>
          <w:rFonts w:cs="Calibri" w:ascii="Calibri" w:hAnsi="Calibri"/>
          <w:b/>
          <w:sz w:val="12"/>
          <w:szCs w:val="12"/>
          <w:u w:val="single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FSHMN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l-SI"/>
              </w:rPr>
            </w:pPr>
            <w:r>
              <w:rPr>
                <w:b/>
                <w:szCs w:val="28"/>
                <w:lang w:val="sq-AL"/>
              </w:rPr>
              <w:t>Fi</w:t>
            </w:r>
            <w:r>
              <w:rPr>
                <w:b/>
                <w:szCs w:val="28"/>
                <w:lang w:val="sl-SI"/>
              </w:rPr>
              <w:t>zik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2+2+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Marte 12</w:t>
            </w:r>
            <w:r>
              <w:rPr>
                <w:b/>
                <w:szCs w:val="28"/>
                <w:vertAlign w:val="superscript"/>
                <w:lang w:val="sq-AL"/>
              </w:rPr>
              <w:t xml:space="preserve">30 </w:t>
            </w:r>
            <w:r>
              <w:rPr>
                <w:b/>
                <w:szCs w:val="28"/>
                <w:lang w:val="sq-AL"/>
              </w:rPr>
              <w:t>-14</w:t>
            </w:r>
            <w:r>
              <w:rPr>
                <w:b/>
                <w:szCs w:val="28"/>
                <w:vertAlign w:val="superscript"/>
                <w:lang w:val="sq-AL"/>
              </w:rPr>
              <w:t>00</w:t>
            </w:r>
            <w:r>
              <w:rPr>
                <w:b/>
                <w:szCs w:val="28"/>
                <w:lang w:val="sq-AL"/>
              </w:rPr>
              <w:t xml:space="preserve"> /Salla 4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Sefer Avdia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Cs w:val="28"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 xml:space="preserve">044 609 918, </w:t>
            </w:r>
            <w:hyperlink r:id="rId2">
              <w:r>
                <w:rPr>
                  <w:rStyle w:val="InternetLink"/>
                  <w:b/>
                  <w:szCs w:val="28"/>
                  <w:lang w:val="sq-AL"/>
                </w:rPr>
                <w:t>sefer.avdiaj@uni-pr.edu</w:t>
              </w:r>
            </w:hyperlink>
            <w:r>
              <w:rPr>
                <w:b/>
                <w:szCs w:val="28"/>
                <w:lang w:val="sq-AL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lang w:val="sq-AL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Studimi i fizikes nga studentet e matematikes iu krijon atyre mundësi qe te shohin aplikimin e matematikes ne fusha te ndryshme te fizikes dhe po ashtu studentet njihen edhe me arsyen e lindjes se shume ideve matematike duke u nise nga parimet fizike. Ne kuader te lendes do te analizohen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konceptet si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: 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forca,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fusha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,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potenciali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, energjia,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temperatura, kufizimi kuantik (diskretizimi)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.</w:t>
            </w:r>
          </w:p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10"/>
                <w:szCs w:val="10"/>
                <w:lang w:val="sq-AL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Calibri" w:hAnsi="Calibri" w:cs="Calibri"/>
                <w:sz w:val="8"/>
                <w:szCs w:val="8"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Të rriten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njohuritë e studenteve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nga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fizikës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me shembuj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te caktuar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ku studentet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gjithashtu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mësojnë rreth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metodave të ndryshme të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matjes së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madhësive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 xml:space="preserve">fizike. Studimi se si nga matjet mund te perfitohen ligjet e natyres -fizikes. Aplikimi i njhesimit differencial ne fizike. Lidhja ne mes te madhesive mekanike dhe termodinamike, ligjet e ruajtjes ne nayre. </w:t>
            </w:r>
          </w:p>
          <w:p>
            <w:pPr>
              <w:pStyle w:val="Normal"/>
              <w:jc w:val="both"/>
              <w:rPr>
                <w:rStyle w:val="Hps"/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Po ashtu te rriten n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johuritë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dhe të kuptuarit e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njohurive themelore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të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forcave midis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atomeve dhe molekulave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.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Njohja e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dukurive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në natyrë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,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lidhur me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valët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elektromagnetike.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Zotërimi i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koncepteve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dhe parimeve bazë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2"/>
                <w:szCs w:val="22"/>
                <w:lang w:val="sq-AL"/>
              </w:rPr>
              <w:t>të relativitetit special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sq-AL"/>
              </w:rPr>
              <w:t>.</w:t>
            </w:r>
          </w:p>
          <w:p>
            <w:pPr>
              <w:pStyle w:val="Normal"/>
              <w:jc w:val="both"/>
              <w:rPr>
                <w:rStyle w:val="Hps"/>
                <w:rFonts w:ascii="Calibri" w:hAnsi="Calibri" w:cs="Calibri"/>
                <w:sz w:val="10"/>
                <w:szCs w:val="1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Pas përfundimit të këtij kursi studenti do të jetë në gjendje që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Dije dhe kuptoje: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konceptet e forces, fushes potecialit, energjise, temperatures, modelimit ne fizike. Te bej lidhjen ne mes te madhesive te ndryshme nga pjese te ndryshme te fizikes.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Zbatoje: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ja e fituar ne fizike mund te perdoret per formulimin (ndertimin) e shembujve per perdorimin e modeleve matematike (sistemet e ekuacioneve lineare, derivateve, integraleve etj). Po ashtu te zbatoje dijen e fituar ne kryren e eksperimenteve dhe analizimin e te dhenave duke perfshire papercaktueshmerite ne matje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sz w:val="8"/>
                <w:szCs w:val="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Reflektoj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 ne perdorimin e casjes dhe formalizmit matematike  ne shembuj konkret te fizikes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Transferoje dije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   ne metodologji te perodrimit te terorive fizike per observimin e fenomeneve ne natyre: ndertoje modele teorike, te definoje madheiste fizike dhe variablave qe shfaqen en model dhepastaj keto ti krahasoj me vlerat e matura te madhesiv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ntributi nё ngarkesёn e studentit ( gjë që duhet të korrespondoj me rezultatet e tё nxë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1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2/13 (UN) 2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2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Kollokfiume, 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2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6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4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Projektet,prezentimet ,et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1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  <w:t>18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Mënyra frontale – tradicionale, ushtrime, detyra shtepie, konsultime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q-AL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Dy teste(kolofiume) dhe provimi final. Provimi me shkrim është eliminues.  Dy ushtrime laboratorike jane obligative te kryhen dhe te perpunohen.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Autoret: 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Michael Mansfiled &amp; Colm O’Sullivan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            Libri: 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Understanding Physics, Second Edition, 2011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Autoret: Halliday,Resnick, Walker,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Libri: Fundamentals of Physics ,  10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val="sq-AL"/>
              </w:rPr>
              <w:t>th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Edition, 2014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sq-AL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lang w:val="pt-BR"/>
              </w:rPr>
              <w:t>Njohja me programin e lendes. Kuptimi i universit fizik. Bashkeveprimet the grimcat elementar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pt-BR"/>
              </w:rPr>
              <w:t>Hyrje dhe koncepte matematike,  Perdorimi i matematikes ne fizike (perdorimi i derivimit dhe integrimit)</w:t>
            </w:r>
            <w:r>
              <w:rPr>
                <w:lang w:val="sq-AL"/>
              </w:rPr>
              <w:t xml:space="preserve">. Perdorimi i variablave per paraqitjen e te dhenave.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kaktaret e levizjes: dinamika. Koncepti i forces dhe ligjet e Newtonit. Lekundje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Levizja ne dy dhe tre dimension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Fushat e forcave; Gravitacioni dhe ligjet e Kepler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Bashkeveprimi i shume trupa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inamika e trupit te ngur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Levizja relati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eoria speciale e relativitet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ekanika e mjediseve te vazhduara: vetite elastike te materialeve dhe lengj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Mekanika e mjediseve te vazhduara: gazet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Fizika termike: ferkimi dhe nxehtesia, shkallet e temperatures, termokaciteti dhe menyrat e perhapjes se nxehtesise, bymimi termi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Fizika termike: parimet e termodinamikes, kalimet fazore, shperndarja e shpejtesive te molekulave, interpretimi mikroskopik i temperatur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Val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Hyrje ne mekaniken kuantike </w:t>
            </w:r>
          </w:p>
        </w:tc>
      </w:tr>
    </w:tbl>
    <w:p>
      <w:pPr>
        <w:pStyle w:val="NoSpacing"/>
        <w:rPr>
          <w:szCs w:val="28"/>
          <w:lang w:val="sq-AL"/>
        </w:rPr>
      </w:pPr>
      <w:r>
        <w:rPr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sq-AL"/>
        </w:rPr>
      </w:pPr>
      <w:r>
        <w:rPr>
          <w:rFonts w:cs="Calibri" w:ascii="Calibri" w:hAnsi="Calibri"/>
          <w:b/>
          <w:szCs w:val="28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Cakto politikat e mirësjelljes konfor statusit të UP-së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er.avdiaj@uni-pr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0:00Z</dcterms:created>
  <dc:creator>Florita</dc:creator>
  <dc:description/>
  <dc:language>en-US</dc:language>
  <cp:lastModifiedBy>Bujar</cp:lastModifiedBy>
  <cp:lastPrinted>2011-03-07T10:39:00Z</cp:lastPrinted>
  <dcterms:modified xsi:type="dcterms:W3CDTF">2018-05-17T15:20:00Z</dcterms:modified>
  <cp:revision>2</cp:revision>
  <dc:subject/>
  <dc:title>SYLLABUSET</dc:title>
</cp:coreProperties>
</file>